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Universidad de la República – Cenur Litotal Norte (Sede Salto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FACULTAD  DE ENFERMERIA EXÁMENES: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es-E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 xml:space="preserve">FEBRERO – MARZO 201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xx" w:bidi="ar-SA"/>
        </w:rPr>
        <w:t>( Bedel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tbl>
      <w:tblPr>
        <w:tblW w:w="78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070"/>
        <w:gridCol w:w="235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Materi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es-ES" w:eastAsia="zxx" w:bidi="ar-SA"/>
              </w:rPr>
              <w:t>FECH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es-ES" w:eastAsia="zxx" w:bidi="ar-SA"/>
              </w:rPr>
              <w:t>HORA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SFUNO UTI  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07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I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14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II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21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IV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28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V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07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V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14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Epistemología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08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14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ducacion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06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1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Sociologia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09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etdologia Cientifica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03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Salud Indiv y Colectiv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6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 xml:space="preserve">Nutricion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7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8:30:0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icrobiologia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1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8:30:0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Salud Mental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9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4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Bioestadistica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4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 xml:space="preserve">Diagnostico de Salud Indiv. y Colectiva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3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Enf. Adulto y Anciano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3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7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Bioetica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7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ducacion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6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Sociologia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9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Administracion 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3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Salud Labor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7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pidemiologi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3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etodologia Cientifica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7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icrobiologia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2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8:30:0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Enf. Materno Infanti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0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3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Sociologia 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9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Bioetica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8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etodologia Cientifica 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8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Enf. Niños y Adolescente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7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Salud Mental I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8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Bioetica 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7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etodologia Cientifica 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9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spistemologia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2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4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At. Pacientes en Estado Critico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7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Administracion 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3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Metodologia cientifica 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8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pistemologia 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3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4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Bioestadistica 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24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9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  <w:t>Epistemologia 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5/02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0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s-ES" w:eastAsia="zxx" w:bidi="ar-SA"/>
              </w:rPr>
              <w:t>Enfermeria Comunitari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09/03/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  <w:t>14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6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next w:val="Normal"/>
    <w:qFormat/>
    <w:pPr/>
    <w:rPr>
      <w:sz w:val="1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2:00Z</dcterms:created>
  <dc:creator>Usuario</dc:creator>
  <dc:description/>
  <dc:language>en-US</dc:language>
  <cp:lastModifiedBy>Bedelia</cp:lastModifiedBy>
  <cp:lastPrinted>2016-11-14T13:57:00Z</cp:lastPrinted>
  <dcterms:modified xsi:type="dcterms:W3CDTF">2007-01-09T15:32:00Z</dcterms:modified>
  <cp:revision>13</cp:revision>
  <dc:subject/>
  <dc:title>INSTITUTO NACIONAL DE ENFERMERÍA – Cursos 2003</dc:title>
</cp:coreProperties>
</file>